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6"/>
        <w:gridCol w:w="3"/>
      </w:tblGrid>
      <w:tr>
        <w:trPr/>
        <w:tc>
          <w:tcPr>
            <w:tcW w:w="495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</w:tc>
      </w:tr>
      <w:tr>
        <w:trPr>
          <w:trHeight w:val="1160" w:hRule="atLeast"/>
        </w:trPr>
        <w:tc>
          <w:tcPr>
            <w:tcW w:w="495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ОУ г. Омска «Гимназия </w:t>
            </w:r>
            <w:r>
              <w:rPr>
                <w:bCs/>
                <w:sz w:val="28"/>
                <w:szCs w:val="28"/>
              </w:rPr>
              <w:t xml:space="preserve">№ 76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О.Л.Перф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3» августа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49-1 от 03.08.2023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ориентационной рабо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ОУ г. Омска «Гимназия № 76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страивание системы профессиональной ориентации обучающихся 6-11 классов, реализуемой  в образовательной, воспитательной и иных видах деятельности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дачи работы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у обучающихся  устойчивых интересов к профессиональной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данных о предпочтениях, склонностях, возможностях обучающихся для разделения их по профилям обуч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дополнительной поддержки обучающимся,  испытывающим затруднения при выборе професс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бучающихся об устройстве рынка труда и системе профессионального образ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lang w:eastAsia="en-US"/>
        </w:rPr>
        <w:t>Формирование у обучающихся компетенций, необходимых для приобретения и осмысления профориентационно значимого опыта, активного освоения ресурсов социальной  среды, оценки успешности в практических мероприят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0"/>
        <w:gridCol w:w="1559"/>
        <w:gridCol w:w="3118"/>
        <w:gridCol w:w="2552"/>
        <w:gridCol w:w="1605"/>
      </w:tblGrid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-участники, уровень профминим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сотруд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КЛАССЫ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час  «Калейдоскоп круж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6б,6в,6г основной 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 КЛАССЫ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час  «Калейдоскоп круж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,7б,7в,7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Ы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ый час  «Калейдоскоп круж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8б,8в,8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КЛАССЫ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неделя 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,</w:t>
            </w:r>
          </w:p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диалог  «Калейдоскоп кружков и 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9б,9в,9г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КЛАСС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диалог  «Калейдоскоп кружков и к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ов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КЛАСС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нятий  «Россия – мои горизо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31.05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чная деятельность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ый модуль в предмете «Обществозн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, декабрь,</w:t>
            </w:r>
          </w:p>
          <w:p>
            <w:pPr>
              <w:pStyle w:val="Normal"/>
              <w:rPr/>
            </w:pPr>
            <w:r>
              <w:rPr/>
              <w:t>январь, февраль.</w:t>
            </w:r>
          </w:p>
          <w:p>
            <w:pPr>
              <w:pStyle w:val="Normal"/>
              <w:rPr/>
            </w:pPr>
            <w:r>
              <w:rPr/>
              <w:t>март, апрель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ая работа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-тренинг «Психолого-педагогические особенности, обуславливающие 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зор «ВФСК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тестирование в рамках проекта «Билет в будуще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с профессиональными пробами профессиональных образовательных организаций и высшего образования г. Омска в рамках проекта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неделя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нсультация «Твой профессиональный маршр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ценностного общения «Как достичь успеха в професси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нсультация «Мир современных 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Профессия моей меч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-диалог </w:t>
            </w:r>
          </w:p>
          <w:p>
            <w:pPr>
              <w:pStyle w:val="Normal"/>
              <w:rPr/>
            </w:pPr>
            <w:r>
              <w:rPr/>
              <w:t>«Профессиональный 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«Билет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Д.В, </w:t>
            </w:r>
          </w:p>
          <w:p>
            <w:pPr>
              <w:pStyle w:val="Normal"/>
              <w:rPr/>
            </w:pPr>
            <w:r>
              <w:rPr/>
              <w:t>Третьяк В.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-диалог  </w:t>
            </w:r>
          </w:p>
          <w:p>
            <w:pPr>
              <w:pStyle w:val="Normal"/>
              <w:rPr/>
            </w:pPr>
            <w:r>
              <w:rPr/>
              <w:t>«Калейдоскоп кружков и курсов. Понимаю с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презентация «Рыно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овая площадка </w:t>
            </w:r>
          </w:p>
          <w:p>
            <w:pPr>
              <w:pStyle w:val="Normal"/>
              <w:rPr/>
            </w:pPr>
            <w:r>
              <w:rPr/>
              <w:t>«Мои варианты получе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, ответственный за реализацию мероприятий профориентационного миниму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с родителями 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ыбор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Лаборатори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, основно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, ответственный за реализацию мероприятий профориентационного минимума</w:t>
        <w:tab/>
        <w:tab/>
        <w:tab/>
        <w:tab/>
        <w:tab/>
        <w:t>Лакомая Л.Ф</w:t>
      </w:r>
    </w:p>
    <w:p>
      <w:pPr>
        <w:pStyle w:val="Normal"/>
        <w:rPr/>
      </w:pPr>
      <w:r>
        <w:rPr/>
        <w:t>Заместитель директора</w:t>
        <w:tab/>
        <w:tab/>
        <w:tab/>
        <w:tab/>
        <w:tab/>
        <w:tab/>
        <w:tab/>
        <w:tab/>
        <w:tab/>
        <w:tab/>
        <w:tab/>
        <w:tab/>
        <w:tab/>
        <w:tab/>
        <w:tab/>
        <w:t>Лакомая Л.Ф</w:t>
      </w:r>
    </w:p>
    <w:sectPr>
      <w:type w:val="nextPage"/>
      <w:pgSz w:orient="landscape" w:w="16838" w:h="11906"/>
      <w:pgMar w:left="709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C1">
    <w:name w:val="c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3:00Z</dcterms:created>
  <dc:creator>metod-1</dc:creator>
  <dc:description/>
  <cp:keywords/>
  <dc:language>en-US</dc:language>
  <cp:lastModifiedBy>Дарья</cp:lastModifiedBy>
  <cp:lastPrinted>2023-08-24T09:34:00Z</cp:lastPrinted>
  <dcterms:modified xsi:type="dcterms:W3CDTF">2023-08-23T10:33:00Z</dcterms:modified>
  <cp:revision>2</cp:revision>
  <dc:subject/>
  <dc:title/>
</cp:coreProperties>
</file>