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mallCaps/>
          <w:sz w:val="24"/>
          <w:szCs w:val="24"/>
        </w:rPr>
      </w:pPr>
      <w:r>
        <w:rPr>
          <w:rFonts w:eastAsia="Calibri" w:cs="Times New Roman" w:ascii="Times New Roman" w:hAnsi="Times New Roman"/>
          <w:smallCaps/>
          <w:sz w:val="24"/>
          <w:szCs w:val="24"/>
        </w:rPr>
        <w:t>Форма 1. Заявление родителей (законных представителей) о зачислении обучающегося на обучение 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eastAsia="Calibri" w:cs="Times New Roman"/>
          <w:smallCaps/>
          <w:sz w:val="24"/>
          <w:szCs w:val="24"/>
        </w:rPr>
      </w:pPr>
      <w:r>
        <w:rPr>
          <w:rFonts w:eastAsia="Calibri"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mallCaps/>
          <w:szCs w:val="28"/>
        </w:rPr>
      </w:pPr>
      <w:r>
        <w:rPr>
          <w:rFonts w:eastAsia="Calibri" w:cs="Times New Roman" w:ascii="Times New Roman" w:hAnsi="Times New Roman"/>
          <w:smallCaps/>
          <w:sz w:val="24"/>
          <w:szCs w:val="24"/>
        </w:rPr>
        <w:t>ЗАЯВЛЕНИЕ О ЗАЧИСЛЕНИИ НА ОБУЧЕНИЕ ПО ДОПОЛНИТЕЛЬНОЙ ОБЩЕОБРАЗОВАТЕЛЬНОЙ ПРОГРАММ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i/>
          <w:i/>
          <w:iCs/>
          <w:smallCap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 прошу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мою (его) дочь (сына)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несовершеннолетнего (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 рождения _____ .______. _______), учащего(ую)ся ______________________________________,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число       месяц           г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ще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 класса  на обучение по дополнительной общеобразовательной программе_____________________________________________________________________________.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ю о ребёнке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.И.О. ребёнка (полностью)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, месяц, год рождения «____»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: серия____№________, кем выдано_______________, когда выдано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Школа/лицей/гимназия/  №_________, класс_______ «______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лассный руководитель (Ф.И.О. полностью)___________________________________________________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</w:rPr>
        <w:t>Адрес проживания ребёнка: 644_ _ _, город __________ улица_____________________ д.____, кор. ___, кв.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машний телефон ______________________________, сот. телефон ребёнка 8-(_____)-______-______-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мамы (полностью)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аботы (название организации)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лжность__________________________________ сот. телефон ребёнка 8-(_____)-______-______-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ца (полностью)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аботы (название организации)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лжность__________________________________ сот. телефон ребёнка 8-(_____)-______-______-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едения о состоянии здоровья ребёнка (аллергия, нарушения осанки, зрения, инвалидность и другое)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словия проживания (с кем проживает)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37"/>
        <w:gridCol w:w="3430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 двумя родителям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 матерь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 отцом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 опекуном-попечителе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в приемной семь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 другими членами семь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личество детей в семье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полнительной общеобразовательной общеразвивающей программой и иными документами, регламентирующими организацию и осуществление образовательной деятельности, права и обязанности учащихся: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б организации образовательного процесса; Правилами внутреннего распорядка учащихся;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порядке приёма, перевода, отчисления,  восстановления учащихся, возникновения, изменения, приостановления и прекращения отноше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ми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 ознакомлен (а).</w:t>
      </w:r>
    </w:p>
    <w:p>
      <w:pPr>
        <w:pStyle w:val="Normal"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7110" w:leader="none"/>
          <w:tab w:val="left" w:pos="8458" w:leader="underscor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ahoma"/>
          <w:color w:val="000000"/>
          <w:sz w:val="24"/>
          <w:szCs w:val="24"/>
          <w:vertAlign w:val="superscript"/>
        </w:rPr>
      </w:pPr>
      <w:r>
        <w:rPr>
          <w:rFonts w:cs="Tahoma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заполнения: «_____»____________ 20____ г.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/_______________________________________</w:t>
      </w:r>
    </w:p>
    <w:p>
      <w:pPr>
        <w:pStyle w:val="Normal"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7110" w:leader="none"/>
          <w:tab w:val="left" w:pos="8458" w:leader="underscor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ahoma"/>
          <w:color w:val="000000"/>
          <w:sz w:val="24"/>
          <w:szCs w:val="24"/>
          <w:vertAlign w:val="superscript"/>
        </w:rPr>
      </w:pPr>
      <w:r>
        <w:rPr>
          <w:rFonts w:cs="Tahoma" w:ascii="Times New Roman" w:hAnsi="Times New Roman"/>
          <w:color w:val="000000"/>
          <w:sz w:val="24"/>
          <w:szCs w:val="24"/>
          <w:vertAlign w:val="superscript"/>
        </w:rPr>
        <w:t>(подпись)</w:t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5:00Z</dcterms:created>
  <dc:creator>Оксана Евгеньевна</dc:creator>
  <dc:description/>
  <cp:keywords/>
  <dc:language>en-US</dc:language>
  <cp:lastModifiedBy>Александр Карбаинов</cp:lastModifiedBy>
  <cp:lastPrinted>2018-09-05T11:26:00Z</cp:lastPrinted>
  <dcterms:modified xsi:type="dcterms:W3CDTF">2023-07-25T08:44:00Z</dcterms:modified>
  <cp:revision>6</cp:revision>
  <dc:subject/>
  <dc:title/>
</cp:coreProperties>
</file>