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-правовых документов, включающих вопросы образования детей с ОВЗ, детей-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9 декабря 2012 г. № 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преля 2014 года № 295 (ред. 26.01.2017) «Об утверждении государственной программы Российской Федерации «Развитие образования на 2013 – 2020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4 июля 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национальной стратегии действий в интересах детей на 2012 - 2017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 сентября 2013 г.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 Минобрнауки России от 23 мая 2016 г. № ВК-1074/07 «О совершенствовании деятельности психолого-медико-педагогической комисс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обрнаукиРоссии от 06.10.2009 № 373 (ред. от 31.12.2015)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 Минобрнауки России от 17.12.2010 № 1897 (ред. от 31.12.2015) «Об утверждении федерального государственного образовательного стандарта основного общего образования».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Приказ Минобрнауки России от 17.05.2012 № 413 (ред. от 31.12.2015) «Об утверждении федерального государственного образовательного стандарта среднего общего образования»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11. Приказ Минобрнауки Росс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2. Приказ Минобрнауки России от 30 августа 2013 г. № 1015 (ред. от 17.07.2015)                    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основного общего и среднего общего образования (с изменениями 2015 г.)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иказ Минобрнауки Росс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11 марта 2016 г. № ВК-452/07  «О введении ФГОС ОВЗ» (вместе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6. Приказ Минобрнауки России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8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 г. № 2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8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28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 сентября 2013 г. № 1035 «О признании не действующим на территории Российской Федерации письма Министерства просвещения СССР от 5 мая 1978 г. N 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 г. № 17-253-6 «Об индивидуальном обучении больных детей на дому» (совместно с письмом Министерства образования и науки РФ от 5 сентября 2013 г. № 07-1317 «Об индивидуальном обучении больных детей на дому»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11 августа 2016 г.                                   № ВК-1788/07 «Об организации образования обучающихся с умственной отсталостью (интеллектуальными нарушениями)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Министерства образования и науки РФ от 19 августа 2016 г. № 07-3517 «Об учебниках для обучающихся с ограниченными возможностями здоровь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и от 10 апреля 2002 г. № 29/2065-п                             «Об утверждении учебных планов специальных (коррекционных) образовательных учреждений для обучающихся, воспитанников с отклонениями в развитии», в части, не противоречащей законодательству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9" w:before="0" w:after="221"/>
      <w:outlineLvl w:val="1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4D4D4D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9:00Z</dcterms:created>
  <dc:creator>obr04</dc:creator>
  <dc:description/>
  <dc:language>en-US</dc:language>
  <cp:lastModifiedBy>gimn76</cp:lastModifiedBy>
  <cp:lastPrinted>2017-05-16T13:30:00Z</cp:lastPrinted>
  <dcterms:modified xsi:type="dcterms:W3CDTF">2017-06-05T09:39:00Z</dcterms:modified>
  <cp:revision>2</cp:revision>
  <dc:subject/>
  <dc:title/>
</cp:coreProperties>
</file>